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医院年度环保监测及环保技术服务项目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2992"/>
        <w:gridCol w:w="1200"/>
        <w:gridCol w:w="1230"/>
        <w:gridCol w:w="848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医院年度环保监测及环保技术服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完成全年度排污许可证对自行监测要求中所有指标的检测、完成院内生活饮用水（二次供水）的年度水质检测、完成沙门氏菌及志贺氏菌的年度检测、完成各环保平台的系统维护及数据完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jc w:val="center"/>
      <w:textAlignment w:val="baseline"/>
    </w:pPr>
    <w:rPr>
      <w:rFonts w:ascii="Times New Roman" w:hAnsi="Times New Roman" w:eastAsia="宋体" w:cs="Times New Roman"/>
      <w:b/>
      <w:bCs/>
      <w:kern w:val="2"/>
      <w:sz w:val="24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1-12T00:33:00Z</cp:lastPrinted>
  <dcterms:modified xsi:type="dcterms:W3CDTF">2024-11-11T16:35:15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