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kern w:val="0"/>
          <w:sz w:val="32"/>
          <w:szCs w:val="32"/>
          <w:u w:val="single"/>
          <w:lang w:val="en-US" w:eastAsia="zh-CN" w:bidi="ar-SA"/>
        </w:rPr>
        <w:t>房屋结构性安全鉴定服务（第二次）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920"/>
        <w:gridCol w:w="1807"/>
        <w:gridCol w:w="1755"/>
        <w:gridCol w:w="788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3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房屋结构性安全鉴定服务（第二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老年呵护病房、精神病房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栋）三层、住院楼、职工倒班房、梅花分院综合业务楼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资料收集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房屋结构性安全检测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出具房屋结构性安全鉴定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乙方保证检测过程符合国家检测标准，鉴定报告真实有效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11-02T23:03:00Z</cp:lastPrinted>
  <dcterms:modified xsi:type="dcterms:W3CDTF">2024-11-19T09:23:5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