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pacing w:val="3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lang w:val="en-US" w:eastAsia="zh-CN"/>
        </w:rPr>
        <w:t>长沙市第三社会福利院梅花分院倒塌围墙抢修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自主询</w:t>
      </w:r>
      <w:r>
        <w:rPr>
          <w:rFonts w:ascii="宋体" w:hAnsi="宋体" w:cs="宋体"/>
          <w:b/>
          <w:spacing w:val="30"/>
          <w:sz w:val="32"/>
          <w:szCs w:val="32"/>
        </w:rPr>
        <w:t>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2878"/>
        <w:gridCol w:w="981"/>
        <w:gridCol w:w="1093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3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长沙市第三社会福利院梅花分院倒塌围墙抢修项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对倒塌的近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米围墙的墙体进行拆除，对倒塌现场进行清理并建筑垃圾外运；开挖墙体基础，对倒塌围墙南北向松动的墙体进行加固；清理围墙附近的树木，防止树木造成围墙再次倒塌；新砌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米高红砖围墙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米，施工方负责协调附近村民及因施工造成对方的损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工程量清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 w:val="false"/>
          <w:b w:val="false"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 w:val="false"/>
          <w:bCs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 w:val="false"/>
          <w:bCs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5-23T22:33:00Z</cp:lastPrinted>
  <dcterms:modified xsi:type="dcterms:W3CDTF">2024-05-23T14:45:4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