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>儿童青少年心理健康中心（病房）改造</w:t>
      </w:r>
      <w:r>
        <w:rPr>
          <w:rFonts w:ascii="宋体" w:hAnsi="宋体" w:cs="Times New Roman" w:eastAsia="宋体"/>
          <w:b/>
          <w:spacing w:val="30"/>
          <w:sz w:val="32"/>
          <w:szCs w:val="32"/>
          <w:u w:val="none"/>
          <w:lang w:eastAsia="zh-CN"/>
        </w:rPr>
        <w:t>项目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2878"/>
        <w:gridCol w:w="981"/>
        <w:gridCol w:w="1093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3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儿童青少年心理健康中心（病房）改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病房阳台吊顶、消防设施移位、墙顶面装饰板修补、墙面漆修补、窗户维修更换、定制台柜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工程量清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 w:val="false"/>
          <w:b w:val="false"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 w:val="false"/>
          <w:bCs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5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4-28T21:07:00Z</cp:lastPrinted>
  <dcterms:modified xsi:type="dcterms:W3CDTF">2024-04-28T13:07:25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