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病床及医用车等维修服务项目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7"/>
        <w:gridCol w:w="1786"/>
        <w:gridCol w:w="1514"/>
        <w:gridCol w:w="1568"/>
        <w:gridCol w:w="995"/>
        <w:gridCol w:w="1469"/>
      </w:tblGrid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维修项目单项优惠率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病床及医用车等维修服务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维修普通病床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ABS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病床、治疗车、发药车、推车、平车及各种医疗用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>根据甲方约定时间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要求单项维修项目报价优惠率相同，按照符合需求、质量和服务相等，以报价优惠率最高的投标单位为成交人；符合需求、质量和服务相等且报价优惠率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。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后附法定代表人身份证明和授权委托书格式，请按此要求格式编写）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TextBody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kern w:val="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5:00Z</dcterms:created>
  <dc:creator>peng</dc:creator>
  <dc:description/>
  <dc:language>en-US</dc:language>
  <cp:lastModifiedBy>刘文</cp:lastModifiedBy>
  <cp:lastPrinted>2024-04-11T19:53:00Z</cp:lastPrinted>
  <dcterms:modified xsi:type="dcterms:W3CDTF">2024-04-16T06:39:01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