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化粪池、污水池及化油池清理服务项目（第二次）</w:t>
      </w:r>
    </w:p>
    <w:p>
      <w:pPr>
        <w:pStyle w:val="Heading2"/>
        <w:jc w:val="center"/>
        <w:rPr>
          <w:b/>
          <w:b/>
          <w:bCs/>
          <w:sz w:val="44"/>
          <w:szCs w:val="44"/>
        </w:rPr>
      </w:pPr>
      <w:r>
        <w:rPr>
          <w:sz w:val="36"/>
          <w:szCs w:val="36"/>
        </w:rPr>
        <w:t>采购需求</w:t>
      </w:r>
      <w:r>
        <w:rPr>
          <w:rFonts w:eastAsia="Arial"/>
          <w:color w:val="00008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一、项目名称：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化粪池、污水池及化油池清理服务（第二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二、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项目预算：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98000.00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服务期限：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三、服务范围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：清理全院化粪池、污水池及化油池，具体为：院本部化粪池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7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、污水池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（院本部位置：长沙市雨花区曙光南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769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号），梅花分院化粪池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、食堂化油池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、污水池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、梅花污水站污水池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（梅花分院位置：长沙县江背镇），共计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59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;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为全部化粪池、污水池、化油池增设安全网，按类在池盖上按顺序清楚编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四、服务具体内容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：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69"/>
        <w:gridCol w:w="884"/>
        <w:gridCol w:w="1749"/>
        <w:gridCol w:w="174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位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积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M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常规清理次数</w:t>
            </w:r>
          </w:p>
        </w:tc>
      </w:tr>
      <w:tr>
        <w:trPr>
          <w:trHeight w:val="52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门诊大楼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精神科住院楼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五病室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B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宿舍楼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四病室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倒班房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职工食堂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老年呵护中心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综合楼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花分院进大门宿舍楼和病房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花分院食堂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花分院传染病房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花分院六病室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花分院七病房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花分院食堂化油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花分院污水池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花污水站特大污水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综合楼污水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精神科污水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北门岗污水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如有个别漏统计的化粪池、污水池及化油池，视中标方免费提供清理服务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五、服务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每年按要求常规清理所有化粪池、化油池、污水池，发现特殊情况随时清理，保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及时转运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检查各池内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管道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是否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完好、畅通，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保障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闸阀严密，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保证管道无变形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无破损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无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滴漏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卸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装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时应谨慎操作，不得将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池中污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水泼洒在卸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装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口周围地面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；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作业结束，应及时清洗卸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装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口及作业场地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；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冲洗作业场地的污水应经适当处理，排入污水管网或收集池，不得直接排入附近水体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应保持转运作业的紧密衔接，不得任意将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转运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车停放在主要道路上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粪便转运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时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应有灭蝇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六、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作业标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清理的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池中污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水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及时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清运并妥善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确保服务范围内所有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池中污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水不外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如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特殊原因导致池中污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水外溢等异常情况，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乙方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接到通知后须在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小时内到达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现场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处理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，处理结束后上报事情发生原因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在清理的过程中，应当采取相应的安全防范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七、乙方责任</w:t>
      </w: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 xml:space="preserve">:  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确保服务范围内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不发生常规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污水外溢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现象，发现一次甲方按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8"/>
          <w:szCs w:val="28"/>
          <w:u w:val="single"/>
          <w:lang w:val="en-US" w:eastAsia="zh-CN" w:bidi="ar-SA"/>
        </w:rPr>
        <w:t>1000</w:t>
      </w:r>
      <w:r>
        <w:rPr>
          <w:rFonts w:ascii="Times New Roman" w:hAnsi="Times New Roman" w:cs="Times New Roman" w:eastAsia="宋体"/>
          <w:kern w:val="2"/>
          <w:sz w:val="28"/>
          <w:szCs w:val="28"/>
          <w:u w:val="single"/>
          <w:lang w:val="en-US" w:eastAsia="zh-CN" w:bidi="ar-SA"/>
        </w:rPr>
        <w:t>元</w:t>
      </w:r>
      <w:r>
        <w:rPr>
          <w:rFonts w:eastAsia="宋体" w:cs="Times New Roman" w:ascii="Times New Roman" w:hAnsi="Times New Roman"/>
          <w:kern w:val="2"/>
          <w:sz w:val="28"/>
          <w:szCs w:val="28"/>
          <w:u w:val="single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28"/>
          <w:szCs w:val="28"/>
          <w:u w:val="single"/>
          <w:lang w:val="en-US" w:eastAsia="zh-CN" w:bidi="ar-SA"/>
        </w:rPr>
        <w:t>次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在服务费用中进行扣除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乙方为甲方服务期间，因违反安全工作规程所引发的施工人员安全事故，其责任均由乙方承担，甲方概不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八、付款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付款方式：每年分两次支付项目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双方签定合同生效后，以签定合同生效之日算起，每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月支付一次合同款项；乙方应向甲方提供甲方相关人员签字确认的服务记录及清理图片，甲方一个月内支付上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月服务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九、违约责任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：乙方接到甲方紧急通知，未能及时响应并及时到达现场处理，甲方按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8"/>
          <w:szCs w:val="28"/>
          <w:u w:val="single"/>
          <w:lang w:val="en-US" w:eastAsia="zh-CN" w:bidi="ar-SA"/>
        </w:rPr>
        <w:t>1000</w:t>
      </w:r>
      <w:r>
        <w:rPr>
          <w:rFonts w:ascii="Times New Roman" w:hAnsi="Times New Roman" w:cs="Times New Roman" w:eastAsia="宋体"/>
          <w:kern w:val="2"/>
          <w:sz w:val="28"/>
          <w:szCs w:val="28"/>
          <w:u w:val="single"/>
          <w:lang w:val="en-US" w:eastAsia="zh-CN" w:bidi="ar-SA"/>
        </w:rPr>
        <w:t>元</w:t>
      </w:r>
      <w:r>
        <w:rPr>
          <w:rFonts w:eastAsia="宋体" w:cs="Times New Roman" w:ascii="Times New Roman" w:hAnsi="Times New Roman"/>
          <w:kern w:val="2"/>
          <w:sz w:val="28"/>
          <w:szCs w:val="28"/>
          <w:u w:val="single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28"/>
          <w:szCs w:val="28"/>
          <w:u w:val="single"/>
          <w:lang w:val="en-US" w:eastAsia="zh-CN" w:bidi="ar-SA"/>
        </w:rPr>
        <w:t>次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在服务费用中进行扣除；甲方另行委派他人处理紧急事件所产生费用，在服务费用中进行扣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十、投标文件有关内容，必须对本章提出的所有要求进行具体的响应和承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4"/>
      <w:szCs w:val="20"/>
    </w:rPr>
  </w:style>
  <w:style w:type="paragraph" w:styleId="2">
    <w:name w:val="正文首行缩进 2"/>
    <w:basedOn w:val="TextBodyIndent"/>
    <w:next w:val="1"/>
    <w:qFormat/>
    <w:pPr>
      <w:widowControl/>
      <w:spacing w:lineRule="auto" w:line="360"/>
      <w:ind w:left="200" w:firstLine="210"/>
      <w:jc w:val="left"/>
    </w:pPr>
    <w:rPr>
      <w:kern w:val="2"/>
      <w:lang w:val="zh-CN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Times New Roman" w:cs="Times New Roman"/>
      <w:color w:val="auto"/>
      <w:sz w:val="34"/>
      <w:szCs w:val="20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文</cp:lastModifiedBy>
  <cp:lastPrinted>2023-07-12T08:59:00Z</cp:lastPrinted>
  <dcterms:modified xsi:type="dcterms:W3CDTF">2023-08-24T11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E09D2A4734452B7D395493F244A7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