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招标人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招标文件，现就参加本项目投标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投标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招标投标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三、遵守</w:t>
      </w:r>
      <w:r>
        <w:rPr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lang w:eastAsia="zh-CN"/>
        </w:rPr>
        <w:t>贵单位</w:t>
      </w:r>
      <w:r>
        <w:rPr/>
        <w:t>招标投标市场秩序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投标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五、保证没有组织、参与围标、串标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不以他人名义投标或者以其他方式弄虚作假骗取中标；不在开标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若中标，将按照招标文件规定及时与招标人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投标时，若与其他投标人存在法定代表人（负责人）之间为直系亲属关系等，自愿服从采购人的协调，视同投标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单位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投标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投标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6-29T20:11:00Z</cp:lastPrinted>
  <dcterms:modified xsi:type="dcterms:W3CDTF">2023-06-29T12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