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/>
          <w:b/>
          <w:bCs/>
          <w:sz w:val="44"/>
          <w:szCs w:val="44"/>
        </w:rPr>
      </w:pPr>
      <w:r>
        <w:rPr>
          <w:sz w:val="36"/>
          <w:szCs w:val="36"/>
          <w:lang w:eastAsia="zh-CN"/>
        </w:rPr>
        <w:t>化粪池、污水池及化油池清理服务项目</w:t>
      </w:r>
      <w:r>
        <w:rPr>
          <w:sz w:val="36"/>
          <w:szCs w:val="36"/>
        </w:rPr>
        <w:t>采购需求</w:t>
      </w:r>
      <w:r>
        <w:rPr>
          <w:rFonts w:eastAsia="Arial"/>
          <w:color w:val="00008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化粪池、污水池及化油池清理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8000.0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服务范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清理全院化粪池、污水池及化油池，具体为：院本部化粪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污水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（院本部位置：长沙市雨花区曙光南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6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），梅花分院化粪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食堂化油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污水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、梅花污水站污水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（梅花分院位置：长沙县江背镇），共计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;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为全部化粪池、污水池、化油池增设安全网，按类在池盖上按顺序清楚编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四、服务具体内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69"/>
        <w:gridCol w:w="884"/>
        <w:gridCol w:w="1749"/>
        <w:gridCol w:w="174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积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常规清理次数</w:t>
            </w:r>
          </w:p>
        </w:tc>
      </w:tr>
      <w:tr>
        <w:trPr>
          <w:trHeight w:val="5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门诊大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精神科住院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五病室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宿舍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四病室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倒班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职工食堂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老年呵护中心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综合楼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进大门宿舍楼和病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食堂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传染病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六病室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七病房化粪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食堂化油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分院污水池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污水站特大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综合楼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精神科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本部北门岗污水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如有个别漏统计的化粪池、污水池及化油池，视中标方免费提供清理服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五、服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每年按要求常规清理所有化粪池、化油池、污水池，发现特殊情况随时清理，保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及时转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检查各池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管道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是否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完好、畅通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保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闸阀严密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保证管道无变形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无破损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无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滴漏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卸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时应谨慎操作，不得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泼洒在卸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口周围地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作业结束，应及时清洗卸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口及作业场地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冲洗作业场地的污水应经适当处理，排入污水管网或收集池，不得直接排入附近水体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应保持转运作业的紧密衔接，不得任意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转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车停放在主要道路上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粪便转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时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应有灭蝇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作业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清理的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及时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清运并妥善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确保服务范围内所有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不外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特殊原因导致池中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水外溢等异常情况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乙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接到通知后须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小时内到达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现场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处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处理结束后上报事情发生原因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在清理的过程中，应当采取相应的安全防范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七、乙方责任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 xml:space="preserve">: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确保服务范围内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不发生常规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污水外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现象，发现一次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乙方为甲方服务期间，因违反安全工作规程所引发的施工人员安全事故，其责任均由乙方承担，甲方概不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八、付款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付款方式：每年分两次支付项目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双方签定合同生效后，以签定合同生效之日算起，每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月支付一次合同款项；乙方应向甲方提供甲方相关人员签字确认的服务记录及清理图片，甲方一个月内支付上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月服务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九、违约责任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乙方接到甲方紧急通知，未能及时响应并及时到达现场处理，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甲方另行委派他人处理紧急事件所产生费用，在服务费用中进行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十、投标文件有关内容，必须对本章提出的所有要求进行具体的响应和承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3-07-12T08:59:00Z</cp:lastPrinted>
  <dcterms:modified xsi:type="dcterms:W3CDTF">2023-08-15T1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09D2A4734452B7D395493F244A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