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807"/>
        <w:jc w:val="left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kern w:val="2"/>
          <w:sz w:val="36"/>
          <w:szCs w:val="36"/>
          <w:lang w:val="en-US" w:eastAsia="zh-CN" w:bidi="ar-SA"/>
        </w:rPr>
        <w:t>电梯维保服务项目采购需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电梯维保服务（第二次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9500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资金来源：自筹资金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</w:t>
      </w:r>
    </w:p>
    <w:p>
      <w:pPr>
        <w:pStyle w:val="2"/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服务方式：根据甲方要求</w:t>
      </w:r>
    </w:p>
    <w:p>
      <w:pPr>
        <w:pStyle w:val="2"/>
        <w:ind w:left="0" w:firstLine="562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服务范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院本部电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台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雨花区曙光南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69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梅花分院电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台（长沙县江背镇）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四、服务具体内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85"/>
        <w:gridCol w:w="790"/>
        <w:gridCol w:w="1575"/>
        <w:gridCol w:w="1430"/>
        <w:gridCol w:w="16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具体位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站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日期</w:t>
            </w:r>
          </w:p>
        </w:tc>
      </w:tr>
      <w:tr>
        <w:trPr>
          <w:trHeight w:val="5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富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/11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6.12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/6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6.12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/3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6.12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护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/13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.03.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院本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护楼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/12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.03.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花分院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施塔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/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五、服务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至少每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天对所有所有电梯进行一次日常维护保养，保养完成后签字登记，电梯报修、维修完成后由甲方确认并签字确认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电梯建立巡查制度，在保养以外其它时间对主要配件进行仔细检查后留存相片建立档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每年电梯年检服务由乙方负责（包含检测费用），年检时提出的整改问题，由乙方及时整改并配合医院及时取得年检合格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乙方免费负责除控制柜，主机，钢丝绳以外的全部配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乙方无条件参加甲方组织的月度调度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电梯困人后由医院报修，维修人员接电后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分钟到达现场解救被困人员；电梯故障后，甲方报修后维修人员接电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分必须到达现场处理，不能维修的故障应第一时间上报甲方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维保基本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垂直电梯日常维护保养项目（内容）和要求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1  </w:t>
      </w:r>
      <w:r>
        <w:rPr>
          <w:rFonts w:ascii="宋体" w:hAnsi="宋体" w:cs="宋体"/>
          <w:sz w:val="28"/>
          <w:szCs w:val="28"/>
          <w:lang w:eastAsia="zh-CN"/>
        </w:rPr>
        <w:t>半月</w:t>
      </w:r>
      <w:r>
        <w:rPr>
          <w:rFonts w:ascii="宋体" w:hAnsi="宋体" w:cs="宋体"/>
          <w:sz w:val="28"/>
          <w:szCs w:val="28"/>
        </w:rPr>
        <w:t>维保项目（内容）和要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35"/>
        <w:gridCol w:w="5245"/>
      </w:tblGrid>
      <w:tr>
        <w:trPr>
          <w:trHeight w:val="397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、滑轮间环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清洁，门窗完好、照明正常 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紧急操作装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，在指定位置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时无异常振动和异常声响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各销轴部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润滑，动作灵活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间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开时制动衬与制动轮不应发生摩擦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码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安装牢固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各销轴部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润滑，转动灵活；电气开关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防护拦安全可靠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顶检修开关、急停开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靴上油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油毛毡齐全，油量适宜，油杯无泄漏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块及其压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块无松动，压板紧固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井道照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、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照明、风扇、应急照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检修开关、急停开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内报警装置、对讲系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内显示、指令按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、有效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门安全装置（安全触板，光幕、光电等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有效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门门锁电气触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触点接触良好，接线可靠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门运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启和关闭工作正常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平层精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标准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站召唤、层楼显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、有效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地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自动关门装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门锁自动复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层门钥匙打开手动开锁装置释放后，层门门锁能自动复位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门锁电气触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触点接触良好，接线可靠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锁紧元件啮合长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小于</w:t>
            </w:r>
            <w:r>
              <w:rPr>
                <w:rFonts w:eastAsia="宋体" w:cs="宋体" w:ascii="宋体" w:hAnsi="宋体"/>
                <w:sz w:val="28"/>
                <w:szCs w:val="28"/>
              </w:rPr>
              <w:t>7mm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坑环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渗水、积水，照明正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坑急停开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2  </w:t>
      </w:r>
      <w:r>
        <w:rPr>
          <w:rFonts w:ascii="宋体" w:hAnsi="宋体" w:cs="宋体"/>
          <w:sz w:val="28"/>
          <w:szCs w:val="28"/>
        </w:rPr>
        <w:t xml:space="preserve">季度维保项目（内容）和要求 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含半月维保项目</w:t>
      </w:r>
      <w:r>
        <w:rPr>
          <w:rFonts w:eastAsia="宋体" w:cs="宋体" w:ascii="宋体" w:hAnsi="宋体"/>
          <w:sz w:val="28"/>
          <w:szCs w:val="28"/>
        </w:rPr>
        <w:t>&gt;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49"/>
        <w:gridCol w:w="5220"/>
      </w:tblGrid>
      <w:tr>
        <w:trPr>
          <w:trHeight w:val="454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速机润滑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量适宜，除蜗杆伸出端外均无渗漏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衬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置脉冲发生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层器动静触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烧蚀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轮槽、曳引钢丝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严重油腻，张力均匀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轮槽、限速器钢丝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无严重油腻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靴衬、滚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证轿门关闭的电气安全装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、轿门系统中传动钢丝绳、链条、胶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制造单位要求进行清洁、调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门导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开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，功能有效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耗能缓冲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安全装置功能有效，油量适宜，柱塞无锈蚀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张紧轮装置和电气安全装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3  </w:t>
      </w:r>
      <w:r>
        <w:rPr>
          <w:rFonts w:ascii="宋体" w:hAnsi="宋体" w:cs="宋体"/>
          <w:sz w:val="28"/>
          <w:szCs w:val="28"/>
        </w:rPr>
        <w:t xml:space="preserve">半年维保项目（内容）和要求 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含半月及季度维保项目</w:t>
      </w:r>
      <w:r>
        <w:rPr>
          <w:rFonts w:eastAsia="宋体" w:cs="宋体" w:ascii="宋体" w:hAnsi="宋体"/>
          <w:sz w:val="28"/>
          <w:szCs w:val="28"/>
        </w:rPr>
        <w:t>&gt;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19"/>
        <w:gridCol w:w="5220"/>
      </w:tblGrid>
      <w:tr>
        <w:trPr>
          <w:trHeight w:val="39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动机与减速机联轴器螺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松动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轮、导向轮轴承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轮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上检测开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，制动器动作可靠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柜内各接线端子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接线紧固、整齐，线号齐全清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柜各仪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正确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井道、对重、轿顶各反绳轮轴承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绳、补偿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、断丝数不超过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曳引绳绳头组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螺母无松动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钢丝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磨损量、断丝数不超过制造单位要求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、轿门门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扇各相关间隙符合标准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重缓冲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偿链（绳）与轿厢、对重接合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、无松动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极限开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 xml:space="preserve">A-4  </w:t>
      </w:r>
      <w:r>
        <w:rPr>
          <w:rFonts w:ascii="宋体" w:hAnsi="宋体" w:cs="宋体"/>
          <w:sz w:val="28"/>
          <w:szCs w:val="28"/>
        </w:rPr>
        <w:t>年度维保项目（内容）和要求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含半月、季度及半年维保项目</w:t>
      </w:r>
      <w:r>
        <w:rPr>
          <w:rFonts w:eastAsia="宋体" w:cs="宋体" w:ascii="宋体" w:hAnsi="宋体"/>
          <w:sz w:val="28"/>
          <w:szCs w:val="28"/>
        </w:rPr>
        <w:t>&gt;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04"/>
        <w:gridCol w:w="5220"/>
      </w:tblGrid>
      <w:tr>
        <w:trPr>
          <w:trHeight w:val="39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项目（内容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速机润滑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制造单位要求适时更换，保证油质符合要求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柜接触器，继电器触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触良好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铁芯（柱塞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行清洁、润滑、检查，磨损量不超过制造单位要求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动器制动弹簧压缩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制造单位要求，保持有足够的制动力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电回路绝缘性能测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安全钳联动试验（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进行一次限速器动作速度校验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行超速保护装置动作试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顶、轿厢架、轿门及其附件安装螺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和对重的导轨支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固定，无松动 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和对重的导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，压板牢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行电缆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损伤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门装置和地坎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影响正常使用的变形，各安装螺栓紧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厢称重装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确有效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钳钳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轿底各安装螺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冲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，无松动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服务标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按照国家规定，乙方派出维保专业人员对上述设备提供至少每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天一次的例行保养工作，乙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发现有可能损害或影响电梯运行安全或质量的因素时，将立即向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甲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报告并商议整改方案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auto" w:line="360"/>
        <w:ind w:right="-4" w:firstLine="560"/>
        <w:rPr>
          <w:rFonts w:ascii="仿宋_GB2312;仿宋" w:hAnsi="仿宋_GB2312;仿宋" w:eastAsia="仿宋_GB2312;仿宋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为保障乘客安全以及延长甲方设备寿命，乙方将制定科学保养计划，分为半月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季度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半年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度保养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度自检等，确保各维保计划有效执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全日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小时紧急修理服务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维修以及维保的过程中做到必要的安全提醒和安全防范措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42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乙方作业人员需配备相应的特种设备作业人员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0" w:after="225"/>
        <w:ind w:left="0" w:righ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甲方遇到相关上级相应检查，全权由乙方负责处理，发生问题由乙方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"/>
        <w:ind w:left="0" w:hanging="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七、乙方责任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确保服务范围内所有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电梯正常运行，如出现维保维修不及时的现象，发现一次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乙方为甲方服务期间，因违反安全工作规程所引发的所有安全问题，其责任均由乙方承担，甲方概不负责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八、付款方式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付款方式：每季度支付项目费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双方签订合同生效后，从签定合同生效之日算起，每三个月支付一次合同款项；乙方应向甲方提供甲方相关人员签字确认的服务记录、图片及增值税普通发票（院本部与梅花分院分开单独开具发票），甲方一个月内支付上三个月服务费用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九、违约责任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乙方接到甲方紧急通知，未能及时响应并及时到达现场处理，甲方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8"/>
          <w:szCs w:val="28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服务费用中进行扣除；甲方另行委派他人处理紧急事件所产生费用，在服务费用中进行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十、投标文件有关内容，必须对本章提出的所有要求进行具体的响应和承诺。</w:t>
      </w:r>
    </w:p>
    <w:p>
      <w:pPr>
        <w:pStyle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3-06-29T20:06:00Z</cp:lastPrinted>
  <dcterms:modified xsi:type="dcterms:W3CDTF">2023-07-15T06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FF68CFA44590BBD40D8269B5F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