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val="en-US" w:eastAsia="zh-CN"/>
        </w:rPr>
        <w:t>互联网医院电子签署系统采购</w:t>
      </w:r>
      <w:r>
        <w:rPr>
          <w:rFonts w:ascii="宋体" w:hAnsi="宋体" w:cs="宋体"/>
          <w:b/>
          <w:spacing w:val="30"/>
          <w:sz w:val="36"/>
          <w:szCs w:val="36"/>
        </w:rPr>
        <w:t>项目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0"/>
        <w:gridCol w:w="1710"/>
        <w:gridCol w:w="1968"/>
        <w:gridCol w:w="903"/>
        <w:gridCol w:w="2316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品牌型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技术参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报价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互联网医院电子签署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详见采购需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详见采购需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</w:rPr>
              <w:t>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中标人；报同品牌型号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5-23T19:21:00Z</cp:lastPrinted>
  <dcterms:modified xsi:type="dcterms:W3CDTF">2023-06-08T11:50:12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