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</w:t>
      </w:r>
      <w:r>
        <w:rPr/>
        <w:t>招标投标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dcterms:modified xsi:type="dcterms:W3CDTF">2023-06-21T06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