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呼叫护理系统采购需求</w:t>
      </w:r>
    </w:p>
    <w:p>
      <w:pPr>
        <w:pStyle w:val="Defaul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b/>
          <w:bCs/>
          <w:sz w:val="21"/>
          <w:szCs w:val="21"/>
        </w:rPr>
        <w:t>概述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项目介绍：呼叫护理</w:t>
      </w:r>
      <w:r>
        <w:rPr>
          <w:rFonts w:ascii="宋体" w:hAnsi="宋体" w:cs="宋体"/>
          <w:sz w:val="21"/>
          <w:szCs w:val="21"/>
        </w:rPr>
        <w:t>系统是用于病房解决医生、护士、患者之间的呼叫、对讲、信息处理等功能的系统。该系统坚持“以患者为中心”的设计理念，以传统病房呼叫系统为基础，不仅以全新的方式提供强大完善的医、护、患通讯功能，而且创造性地提供了语音提醒、信息发布、信息采集与信息处理等新功能，实现了医院信息管理（</w:t>
      </w:r>
      <w:r>
        <w:rPr>
          <w:rFonts w:cs="宋体" w:ascii="宋体" w:hAnsi="宋体"/>
          <w:sz w:val="21"/>
          <w:szCs w:val="21"/>
        </w:rPr>
        <w:t>HIS</w:t>
      </w:r>
      <w:r>
        <w:rPr>
          <w:rFonts w:ascii="宋体" w:hAnsi="宋体" w:cs="宋体"/>
          <w:sz w:val="21"/>
          <w:szCs w:val="21"/>
        </w:rPr>
        <w:t>）系统向病房的延伸，是医院数字化建设中不可缺少的重要组成部分。在大大减轻医护人员的工作强度的同时，真正实现了医院病房系统医生、护士、患者信息服务质的飞跃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项目呼叫</w:t>
      </w:r>
      <w:r>
        <w:rPr>
          <w:rFonts w:ascii="宋体" w:hAnsi="宋体" w:cs="宋体"/>
          <w:sz w:val="21"/>
          <w:szCs w:val="21"/>
        </w:rPr>
        <w:t>护理系统</w:t>
      </w:r>
      <w:r>
        <w:rPr>
          <w:rFonts w:ascii="宋体" w:hAnsi="宋体" w:cs="宋体"/>
          <w:sz w:val="21"/>
          <w:szCs w:val="21"/>
          <w:lang w:val="en-US" w:eastAsia="zh-CN"/>
        </w:rPr>
        <w:t>需要</w:t>
      </w:r>
      <w:r>
        <w:rPr>
          <w:rFonts w:ascii="宋体" w:hAnsi="宋体" w:cs="宋体"/>
          <w:sz w:val="21"/>
          <w:szCs w:val="21"/>
        </w:rPr>
        <w:t>采用先进的三总线制（注：见文末附件图）传输方式：即系统电源、信号数据传输等共用一条三芯线，大幅降低了安装、维护的复杂程度，保证了系统运行稳定、安全、可靠；先进的信息交互平台并能与</w:t>
      </w:r>
      <w:r>
        <w:rPr>
          <w:rFonts w:cs="宋体" w:ascii="宋体" w:hAnsi="宋体"/>
          <w:sz w:val="21"/>
          <w:szCs w:val="21"/>
        </w:rPr>
        <w:t>HIS</w:t>
      </w:r>
      <w:r>
        <w:rPr>
          <w:rFonts w:ascii="宋体" w:hAnsi="宋体" w:cs="宋体"/>
          <w:sz w:val="21"/>
          <w:szCs w:val="21"/>
        </w:rPr>
        <w:t>系统联网，将患者的住院信息自动发送到医护、床头、门口等分机及电子病员一览表等。系统主要由管理主机、医护分机、走廊显示屏、床头分机及呼叫手柄组成，可根据客户需要再增加配置护士站电脑、门口分机、卫浴分机、病员电子一览表等设备，形成一个完整的护理网络供医院病房投入使用，为患者营造一个舒适、贴心的医疗环境，给医护人员提供一个降低工作强度、提高工作效率的护理平台，为医院逐步实现无纸化、数字化办公的提供解决方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采购单位：长沙市第三社会福利院（长沙市第九医院、长沙市精神病医院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采购预算：</w:t>
      </w:r>
      <w:r>
        <w:rPr>
          <w:rFonts w:cs="宋体" w:ascii="宋体" w:hAnsi="宋体"/>
          <w:sz w:val="21"/>
          <w:szCs w:val="21"/>
          <w:lang w:val="en-US" w:eastAsia="zh-CN"/>
        </w:rPr>
        <w:t>98000</w:t>
      </w:r>
      <w:r>
        <w:rPr>
          <w:rFonts w:ascii="宋体" w:hAnsi="宋体" w:cs="宋体"/>
          <w:sz w:val="21"/>
          <w:szCs w:val="21"/>
          <w:lang w:val="en-US" w:eastAsia="zh-CN"/>
        </w:rPr>
        <w:t>元。</w:t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二、项目具体内容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宋体" w:hAnsi="宋体" w:cs="宋体"/>
          <w:b/>
          <w:b/>
          <w:bCs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  <w:shd w:fill="FFFFFF" w:val="clear"/>
          <w:lang w:bidi="ar"/>
        </w:rPr>
        <w:t xml:space="preserve">管理主机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1.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外形尺寸及安装方式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1.1.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外形尺寸：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255mm*280mm*88mm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1.1.2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安装方式：台式安装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1.2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安装位置：护士站（每个护士站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台）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1.3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接入方式：总线制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1.4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主要功能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1.4.1</w:t>
      </w:r>
      <w:r>
        <w:rPr>
          <w:rFonts w:ascii="宋体" w:hAnsi="宋体" w:cs="宋体"/>
          <w:sz w:val="21"/>
          <w:szCs w:val="21"/>
        </w:rPr>
        <w:t>病房信息护理系统核心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 xml:space="preserve">管理设备；              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1.4.2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为系统提供工作电源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1.4.3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管理系统内所有设备以实现呼叫、对讲、呼叫信息发送、病房及床头设备信息发布、广播宣教、背景音乐播放等功能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宋体" w:hAnsi="宋体" w:cs="宋体"/>
          <w:b/>
          <w:b/>
          <w:bCs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  <w:shd w:fill="FFFFFF" w:val="clear"/>
          <w:lang w:bidi="ar"/>
        </w:rPr>
        <w:t>医护分机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2.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外形尺寸及安装方式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2.1.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外形尺寸：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320mm*227mm*82mm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bidi="ar"/>
        </w:rPr>
        <w:t>10.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吋液晶显示，触摸屏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 xml:space="preserve">）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2.1.2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安装方式：台式安装（每个病区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1~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多台）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2.2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安装位置：护士站、治疗室、值班室等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2.3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接入方式：总线制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2.4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主要功能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2.4.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液晶显示医生、护士、患者等相关信息、接听床头分机的呼叫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2.4.2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呼叫床头分机，与床头分机对讲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2.4.3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有分机呼叫时语音播报分机床号或房号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2.4.4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现场对本机编号（一个系统有多个医护分机时）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2.4.5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现场音量调节、报号次数设置、报号间隔设置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2.4.6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系统内有多台医护分机时可相互对讲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2.4.7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 xml:space="preserve">对系统设备进行广播等。                          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宋体" w:hAnsi="宋体" w:cs="宋体"/>
          <w:b/>
          <w:b/>
          <w:bCs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  <w:shd w:fill="FFFFFF" w:val="clear"/>
          <w:lang w:bidi="ar"/>
        </w:rPr>
        <w:t>床头分机及呼叫手柄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3.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外形尺寸及安装方式：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吋高清液晶屏）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bidi="ar"/>
        </w:rPr>
        <w:t>3.1.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外形尺寸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bidi="ar"/>
        </w:rPr>
        <w:t>190mm×92mm×16mm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；（手柄独特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bidi="ar"/>
        </w:rPr>
        <w:t>LED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照明灯设计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)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3.1.2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安装方式：墙面或设备带明装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3.2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安装位置：病房床头（每个病床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台）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3.3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接入方式：总线制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3.4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主要功能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3.4.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呼叫、对讲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,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支持医护人员定位，呼叫转移，增援等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3.4.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液晶显示医生、护士、患者等相关信息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3.4.2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有专用换药呼叫功能，采用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个彩色灯分别提示所需要护理项目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3.4.3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 xml:space="preserve">现场对本床床头分机或本房卫浴分机编号；            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3.4.4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 xml:space="preserve">广播宣教等。      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宋体" w:hAnsi="宋体" w:cs="宋体"/>
          <w:b/>
          <w:b/>
          <w:bCs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/>
          <w:bCs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  <w:shd w:fill="FFFFFF" w:val="clear"/>
          <w:lang w:bidi="ar"/>
        </w:rPr>
        <w:t>走廊显示屏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4.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外形尺寸及安装方式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4.1.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外形尺寸：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 xml:space="preserve">940mm*180mm48mm          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4.1.2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安装方式：吸顶式安装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4.2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安装位置：病房走道（每个病区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1~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多台）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4.3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接入方式：总线制。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 xml:space="preserve">                             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4.4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 xml:space="preserve">主要功能：                                            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4.4.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双面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Φ3.75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点阵，可显示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行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*8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个汉字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4.4.2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呼叫时循环显示护理级别、病房号和床位号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4.4.3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待机时滚动显示日期、时间、温馨提示等信息；</w:t>
      </w:r>
    </w:p>
    <w:p>
      <w:pPr>
        <w:pStyle w:val="Normal"/>
        <w:ind w:firstLine="560"/>
        <w:jc w:val="left"/>
        <w:rPr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 xml:space="preserve">4.4.4 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 xml:space="preserve">中文显示内容可根据院需求现场任意修改。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宋体" w:hAnsi="宋体" w:cs="宋体"/>
          <w:b/>
          <w:b/>
          <w:bCs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  <w:shd w:fill="FFFFFF" w:val="clear"/>
          <w:lang w:bidi="ar"/>
        </w:rPr>
        <w:t>门口分机</w:t>
      </w:r>
    </w:p>
    <w:p>
      <w:pPr>
        <w:pStyle w:val="Normal"/>
        <w:ind w:firstLine="560"/>
        <w:jc w:val="left"/>
        <w:rPr>
          <w:rFonts w:ascii="宋体" w:hAnsi="宋体" w:cs="宋体"/>
          <w:color w:val="FF0000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5.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外形尺寸及安装方式：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bidi="ar"/>
        </w:rPr>
        <w:t>10.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吋液晶屏）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5.1.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外形尺寸：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3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20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mm*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245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mm*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32.5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mm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5.1.2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安装方式：墙面明装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5.2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安装位置：病房房间门口（每个病房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台）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5.3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接入方式：总线制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5.4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主要功能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5.4.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液晶中文显示房间号、房间内床号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5.4.2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液晶中文或图片显示医生、护士、患者等相关信息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5.4.3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本房分机呼叫时可灯光提示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5.4.4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 xml:space="preserve">处理床头分机、卫浴分机的呼叫，支持医护人员定位等；   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5.4.5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广播宣教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5.4.6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现场对本房门口分机编号等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5.4.7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处理分机呼叫：有分机呼叫时按处置键可消除呼叫等</w:t>
      </w:r>
      <w:r>
        <w:rPr>
          <w:rFonts w:ascii="宋体" w:hAnsi="宋体" w:cs="宋体"/>
          <w:kern w:val="0"/>
          <w:sz w:val="21"/>
          <w:szCs w:val="21"/>
          <w:shd w:fill="FFFFFF" w:val="clear"/>
          <w:lang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b/>
          <w:bCs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  <w:shd w:fill="FFFFFF" w:val="clear"/>
          <w:lang w:bidi="ar"/>
        </w:rPr>
        <w:t>卫浴分机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shd w:fill="FFFFFF" w:val="clear"/>
          <w:lang w:bidi="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shd w:fill="FFFFFF" w:val="clear"/>
          <w:lang w:bidi="ar"/>
        </w:rPr>
        <w:t>独特免布线设计）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bidi="ar"/>
        </w:rPr>
        <w:t>6.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外形尺寸及安装方式：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bidi="ar"/>
        </w:rPr>
        <w:t>6.1.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外形尺寸：无线型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bidi="ar"/>
        </w:rPr>
        <w:t>86mm*86mm*15mm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；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bidi="ar"/>
        </w:rPr>
        <w:t>6.1.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安装方式：无线型可标准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bidi="ar"/>
        </w:rPr>
        <w:t>8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底盒或表贴明装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bidi="ar"/>
        </w:rPr>
        <w:t>6.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安装位置：病房卫生间（每个卫生间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台）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bidi="ar"/>
        </w:rPr>
        <w:t>6.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bidi="ar"/>
        </w:rPr>
        <w:t>接入方式：无线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6.4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主要功能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6.4.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 xml:space="preserve">紧急呼叫；                                                  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6.4.2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 xml:space="preserve">独特防水功能；                                              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bCs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6.4.3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 xml:space="preserve">现场编号等。                                                                           </w:t>
      </w:r>
      <w:r>
        <w:rPr>
          <w:rFonts w:ascii="宋体" w:hAnsi="宋体" w:cs="宋体"/>
          <w:b/>
          <w:bCs/>
          <w:kern w:val="0"/>
          <w:sz w:val="21"/>
          <w:szCs w:val="21"/>
          <w:shd w:fill="FFFFFF" w:val="clear"/>
          <w:lang w:bidi="ar"/>
        </w:rPr>
        <w:t xml:space="preserve">                                                 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1"/>
          <w:szCs w:val="21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bidi="ar"/>
        </w:rPr>
        <w:t xml:space="preserve">     </w:t>
      </w:r>
      <w:r>
        <w:rPr>
          <w:rFonts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  <w:shd w:fill="FFFFFF" w:val="clear"/>
          <w:lang w:bidi="ar"/>
        </w:rPr>
        <w:t>病员电子一览表（软件）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7.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安装方式：软件安装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7.2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安装位置：护士站电脑（每个护士站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套）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7.3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接入方式：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VGA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数据线。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7.4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主要功能：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7.4.1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与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HIS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系统对接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7.4.2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从</w:t>
      </w: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HIS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系统提取（或直接录入）并显示患者信息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7.4.3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发送医生、护士、患者信息至床头分机或门口分机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7.4.4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对系统使用进行统计分析、日常管理；</w:t>
      </w:r>
    </w:p>
    <w:p>
      <w:pPr>
        <w:pStyle w:val="Normal"/>
        <w:ind w:firstLine="560"/>
        <w:jc w:val="left"/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</w:pPr>
      <w:r>
        <w:rPr>
          <w:rFonts w:cs="宋体" w:ascii="宋体" w:hAnsi="宋体"/>
          <w:kern w:val="0"/>
          <w:sz w:val="21"/>
          <w:szCs w:val="21"/>
          <w:shd w:fill="FFFFFF" w:val="clear"/>
          <w:lang w:bidi="ar"/>
        </w:rPr>
        <w:t>7.4.5</w:t>
      </w:r>
      <w:r>
        <w:rPr>
          <w:rFonts w:ascii="宋体" w:hAnsi="宋体" w:cs="宋体"/>
          <w:kern w:val="0"/>
          <w:sz w:val="21"/>
          <w:szCs w:val="21"/>
          <w:shd w:fill="FFFFFF" w:val="clear"/>
          <w:lang w:bidi="ar"/>
        </w:rPr>
        <w:t>广播宣教等。</w:t>
      </w:r>
    </w:p>
    <w:p>
      <w:pPr>
        <w:pStyle w:val="Normal"/>
        <w:ind w:firstLine="422"/>
        <w:rPr/>
      </w:pPr>
      <w:r>
        <w:rPr>
          <w:rFonts w:cs="宋体" w:ascii="宋体" w:hAnsi="宋体"/>
          <w:b/>
          <w:bCs/>
          <w:kern w:val="0"/>
          <w:sz w:val="21"/>
          <w:szCs w:val="21"/>
          <w:shd w:fill="FFFFFF" w:val="clear"/>
          <w:lang w:bidi="ar"/>
        </w:rPr>
        <w:t>8</w:t>
      </w:r>
      <w:r>
        <w:rPr>
          <w:rFonts w:ascii="宋体" w:hAnsi="宋体" w:cs="宋体"/>
          <w:b/>
          <w:bCs/>
          <w:kern w:val="0"/>
          <w:sz w:val="21"/>
          <w:szCs w:val="21"/>
          <w:shd w:fill="FFFFFF" w:val="clear"/>
          <w:lang w:bidi="ar"/>
        </w:rPr>
        <w:t>、设备配置及数量一览表</w:t>
      </w:r>
    </w:p>
    <w:tbl>
      <w:tblPr>
        <w:tblW w:w="97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21"/>
        <w:gridCol w:w="1559"/>
        <w:gridCol w:w="709"/>
        <w:gridCol w:w="709"/>
        <w:gridCol w:w="1204"/>
        <w:gridCol w:w="1545"/>
        <w:gridCol w:w="1913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FFFFFF" w:val="clear"/>
                <w:lang w:bidi="ar"/>
              </w:rPr>
              <w:t>序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FFFFFF" w:val="clear"/>
                <w:lang w:bidi="ar"/>
              </w:rPr>
              <w:t>产品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FFFFFF" w:val="clear"/>
                <w:lang w:bidi="ar"/>
              </w:rPr>
              <w:t>规格型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FFFFFF" w:val="clear"/>
                <w:lang w:bidi="ar"/>
              </w:rPr>
              <w:t>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FFFFFF" w:val="clear"/>
                <w:lang w:bidi="ar"/>
              </w:rPr>
              <w:t>数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FFFFFF" w:val="clear"/>
                <w:lang w:bidi="ar"/>
              </w:rPr>
              <w:t>单价（元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FFFFFF" w:val="clear"/>
                <w:lang w:bidi="ar"/>
              </w:rPr>
              <w:t>小计（元）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FFFFFF" w:val="clear"/>
                <w:lang w:bidi="ar"/>
              </w:rPr>
              <w:t>备 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管理主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X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ST-GZJ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bidi="ar"/>
              </w:rPr>
              <w:t>6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bidi="ar"/>
              </w:rPr>
              <w:t>64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医护分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X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ST-GYH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bidi="ar"/>
              </w:rPr>
              <w:t>58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bidi="ar"/>
              </w:rPr>
              <w:t>58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shd w:fill="FFFFFF" w:val="clear"/>
                <w:lang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走廊显示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X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ST-GXS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bidi="ar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bidi="ar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bidi="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bidi="ar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shd w:fill="FFFFFF" w:val="clear"/>
                <w:lang w:bidi="ar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门口分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X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ST-GMK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bidi="ar"/>
              </w:rPr>
              <w:t>1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bidi="ar"/>
              </w:rPr>
              <w:t>32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shd w:fill="FFFFFF" w:val="clear"/>
                <w:lang w:bidi="ar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床头分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X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ST-GCT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7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5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含手柄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shd w:fill="FFFFFF" w:val="clear"/>
                <w:lang w:bidi="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卫浴分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X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ST-GWY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bidi="ar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bidi="ar"/>
              </w:rPr>
              <w:t>22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无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shd w:fill="FFFFFF" w:val="clear"/>
                <w:lang w:bidi="ar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病员电子一览表（软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X</w:t>
            </w: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ST-GRJ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bidi="ar"/>
              </w:rPr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bidi="ar"/>
              </w:rPr>
              <w:t>2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shd w:fill="FFFFFF" w:val="clear"/>
                <w:lang w:bidi="ar"/>
              </w:rPr>
              <w:t>合计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bidi="ar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玖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捌仟元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8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shd w:fill="FFFFFF" w:val="clear"/>
          <w:lang w:eastAsia="zh-CN" w:bidi="ar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  <w:shd w:fill="FFFFFF" w:val="clear"/>
          <w:lang w:val="en-US" w:eastAsia="zh-CN" w:bidi="ar"/>
        </w:rPr>
        <w:t>三</w:t>
      </w:r>
      <w:r>
        <w:rPr>
          <w:rFonts w:ascii="宋体" w:hAnsi="宋体" w:cs="宋体" w:eastAsia="宋体"/>
          <w:b/>
          <w:bCs/>
          <w:kern w:val="0"/>
          <w:sz w:val="21"/>
          <w:szCs w:val="21"/>
          <w:shd w:fill="FFFFFF" w:val="clear"/>
          <w:lang w:bidi="ar"/>
        </w:rPr>
        <w:t>、</w:t>
      </w:r>
      <w:r>
        <w:rPr>
          <w:rFonts w:ascii="宋体" w:hAnsi="宋体" w:cs="宋体" w:eastAsia="宋体"/>
          <w:b/>
          <w:bCs/>
          <w:kern w:val="0"/>
          <w:sz w:val="21"/>
          <w:szCs w:val="21"/>
          <w:shd w:fill="FFFFFF" w:val="clear"/>
          <w:lang w:eastAsia="zh-CN" w:bidi="ar"/>
        </w:rPr>
        <w:t>履约</w:t>
      </w:r>
      <w:r>
        <w:rPr>
          <w:rFonts w:ascii="宋体" w:hAnsi="宋体" w:cs="宋体" w:eastAsia="宋体"/>
          <w:b/>
          <w:bCs/>
          <w:kern w:val="0"/>
          <w:sz w:val="21"/>
          <w:szCs w:val="21"/>
          <w:shd w:fill="FFFFFF" w:val="clear"/>
          <w:lang w:bidi="ar"/>
        </w:rPr>
        <w:t>时间</w:t>
      </w:r>
      <w:r>
        <w:rPr>
          <w:rFonts w:ascii="宋体" w:hAnsi="宋体" w:cs="宋体" w:eastAsia="宋体"/>
          <w:b/>
          <w:bCs/>
          <w:kern w:val="0"/>
          <w:sz w:val="21"/>
          <w:szCs w:val="21"/>
          <w:shd w:fill="FFFFFF" w:val="clear"/>
          <w:lang w:eastAsia="zh-CN" w:bidi="ar"/>
        </w:rPr>
        <w:t>、</w:t>
      </w:r>
      <w:r>
        <w:rPr>
          <w:rFonts w:ascii="宋体" w:hAnsi="宋体" w:cs="宋体" w:eastAsia="宋体"/>
          <w:b/>
          <w:bCs/>
          <w:kern w:val="0"/>
          <w:sz w:val="21"/>
          <w:szCs w:val="21"/>
          <w:shd w:fill="FFFFFF" w:val="clear"/>
          <w:lang w:bidi="ar"/>
        </w:rPr>
        <w:t>地点</w:t>
      </w:r>
      <w:r>
        <w:rPr>
          <w:rFonts w:ascii="宋体" w:hAnsi="宋体" w:cs="宋体" w:eastAsia="宋体"/>
          <w:b/>
          <w:bCs/>
          <w:kern w:val="0"/>
          <w:sz w:val="21"/>
          <w:szCs w:val="21"/>
          <w:shd w:fill="FFFFFF" w:val="clear"/>
          <w:lang w:eastAsia="zh-CN" w:bidi="ar"/>
        </w:rPr>
        <w:t>、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履约</w:t>
      </w:r>
      <w:r>
        <w:rPr>
          <w:rFonts w:ascii="宋体" w:hAnsi="宋体" w:cs="宋体"/>
          <w:sz w:val="21"/>
          <w:szCs w:val="21"/>
        </w:rPr>
        <w:t>时间：签订合同之日起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个月内完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履约</w:t>
      </w:r>
      <w:r>
        <w:rPr>
          <w:rFonts w:ascii="宋体" w:hAnsi="宋体" w:cs="宋体"/>
          <w:sz w:val="21"/>
          <w:szCs w:val="21"/>
        </w:rPr>
        <w:t>地点：</w:t>
      </w:r>
      <w:r>
        <w:rPr>
          <w:rFonts w:ascii="宋体" w:hAnsi="宋体" w:cs="宋体"/>
          <w:sz w:val="21"/>
          <w:szCs w:val="21"/>
          <w:lang w:eastAsia="zh-CN"/>
        </w:rPr>
        <w:t>院本部</w:t>
      </w:r>
      <w:r>
        <w:rPr>
          <w:rFonts w:ascii="宋体" w:hAnsi="宋体" w:cs="宋体"/>
          <w:sz w:val="21"/>
          <w:szCs w:val="21"/>
          <w:lang w:val="en-US" w:eastAsia="zh-CN"/>
        </w:rPr>
        <w:t>综合大楼三楼</w:t>
      </w:r>
    </w:p>
    <w:p>
      <w:pPr>
        <w:pStyle w:val="Default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、履约方式：根据甲方要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1"/>
          <w:szCs w:val="21"/>
          <w:lang w:val="en-US" w:eastAsia="zh-CN" w:bidi="ar-SA"/>
        </w:rPr>
        <w:t>四、验收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符合采购所有参数、规格型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 xml:space="preserve"> 提供</w:t>
      </w:r>
      <w:r>
        <w:rPr>
          <w:rFonts w:ascii="宋体" w:hAnsi="宋体" w:cs="宋体"/>
          <w:sz w:val="21"/>
          <w:szCs w:val="21"/>
          <w:lang w:val="en-US" w:eastAsia="zh-CN"/>
        </w:rPr>
        <w:t>呼叫系统的厂家售后等</w:t>
      </w:r>
      <w:r>
        <w:rPr>
          <w:rFonts w:ascii="宋体" w:hAnsi="宋体" w:cs="宋体"/>
          <w:sz w:val="21"/>
          <w:szCs w:val="21"/>
        </w:rPr>
        <w:t>相关文档。</w:t>
      </w:r>
    </w:p>
    <w:p>
      <w:pPr>
        <w:pStyle w:val="Default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对更换下来的所有配件免费进行二次安装，免费安装到养护楼其他科室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（十层楼）有问题的呼叫系统中，并安装调试好，确保正常使用；其它剩下的配件保护好交总务科。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  <w:shd w:fill="FFFFFF" w:val="clear"/>
          <w:lang w:val="en-US" w:eastAsia="zh-CN" w:bidi="ar"/>
        </w:rPr>
        <w:t>五、售后服务（提供承诺函）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投标人能提供可靠的、正常的售后服务和技术、备品备件服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为保证项目的质量、安全、进度的顺利进行，本标不接受恶意竞价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投标人</w:t>
      </w:r>
      <w:r>
        <w:rPr>
          <w:rFonts w:ascii="宋体" w:hAnsi="宋体" w:cs="宋体"/>
          <w:b w:val="false"/>
          <w:bCs w:val="false"/>
          <w:sz w:val="21"/>
          <w:szCs w:val="21"/>
        </w:rPr>
        <w:t>须在长沙当地具有常驻技术人员。</w:t>
      </w:r>
    </w:p>
    <w:p>
      <w:pPr>
        <w:pStyle w:val="Normal"/>
        <w:numPr>
          <w:ilvl w:val="0"/>
          <w:numId w:val="0"/>
        </w:numPr>
        <w:ind w:left="0" w:firstLine="422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  <w:shd w:fill="FFFFFF" w:val="clear"/>
          <w:lang w:val="en-US" w:eastAsia="zh-CN" w:bidi="ar"/>
        </w:rPr>
        <w:t>六、付款方式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付款人：</w:t>
      </w:r>
      <w:r>
        <w:rPr>
          <w:rFonts w:ascii="宋体" w:hAnsi="宋体" w:cs="宋体"/>
          <w:sz w:val="21"/>
          <w:szCs w:val="21"/>
          <w:lang w:val="en-US" w:eastAsia="zh-CN"/>
        </w:rPr>
        <w:t>长沙市第三社会福利院（长沙市第九医院、长沙市精神病医院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付款方式：安装调试验收合格后三十工作日内</w:t>
      </w:r>
      <w:r>
        <w:rPr>
          <w:rFonts w:ascii="宋体" w:hAnsi="宋体" w:cs="宋体"/>
          <w:sz w:val="21"/>
          <w:szCs w:val="21"/>
        </w:rPr>
        <w:t>，支付</w:t>
      </w:r>
      <w:r>
        <w:rPr>
          <w:rFonts w:ascii="宋体" w:hAnsi="宋体" w:cs="宋体"/>
          <w:sz w:val="21"/>
          <w:szCs w:val="21"/>
        </w:rPr>
        <w:t>中标</w:t>
      </w:r>
      <w:r>
        <w:rPr>
          <w:rFonts w:ascii="宋体" w:hAnsi="宋体" w:cs="宋体"/>
          <w:sz w:val="21"/>
          <w:szCs w:val="21"/>
        </w:rPr>
        <w:t>金额的</w:t>
      </w:r>
      <w:r>
        <w:rPr>
          <w:rFonts w:cs="宋体" w:ascii="宋体" w:hAnsi="宋体"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；余下</w:t>
      </w:r>
      <w:r>
        <w:rPr>
          <w:rFonts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作为质量保证金，质保期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</w:rPr>
        <w:t>满后三十工作日内结清，质量保证金不计利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采用费用包干方式，投标人应根据项目要求和现场情况，详细列明项目所需的设备及材料购置，以及培训、人工、管理、财务等所有费用，如一旦中标，在项目实施中出现任何遗漏，均由中标人免费提供，采购人不再支付任何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投标人在投标前可踏勘现场，踏勘期间发生的意外自负，有关费用自理。对于上述项目要求，投标人应在投标文件中进行回应，做出承诺及说明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08:00Z</dcterms:created>
  <dc:creator>asus</dc:creator>
  <dc:description/>
  <dc:language>en-US</dc:language>
  <cp:lastModifiedBy>刘文</cp:lastModifiedBy>
  <dcterms:modified xsi:type="dcterms:W3CDTF">2023-04-13T06:42:58Z</dcterms:modified>
  <cp:revision>15</cp:revision>
  <dc:subject/>
  <dc:title>医疗仪器设备售后服务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5fb597f7f4b4f8334e03a3d896a3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