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电脑、打印机维修及耗材定点采购</w:t>
      </w:r>
      <w:r>
        <w:rPr>
          <w:rFonts w:ascii="Times New Roman" w:hAnsi="Times New Roman" w:cs="Times New Roman" w:eastAsia="宋体"/>
          <w:b/>
          <w:bCs/>
          <w:sz w:val="36"/>
          <w:szCs w:val="36"/>
          <w:u w:val="single"/>
          <w:lang w:eastAsia="zh-CN"/>
        </w:rPr>
        <w:t>项目（第三次）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65"/>
        <w:gridCol w:w="2025"/>
        <w:gridCol w:w="1010"/>
        <w:gridCol w:w="1405"/>
        <w:gridCol w:w="1740"/>
      </w:tblGrid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耗材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品牌型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双飞燕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鼠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 xml:space="preserve">OP-520/OP-550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及更新替换最新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none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双飞燕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键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KB-8/KR-8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及更新替换最新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LQ160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60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7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LQ300K+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得实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DS1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实达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BP3000XE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色带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pson67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墨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7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墨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交换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 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 百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交换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 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 百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45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路由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enda 45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路由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PLINK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千兆交换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PLINK 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口 千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路由器 百兆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天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 xml:space="preserve">TP-LINK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百兆四根天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锐捷无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RG-EAP10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面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不锈钢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DTKN 3.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接口不锈钢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盘 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十倍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金士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高速卡 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模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模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面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面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固态硬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硬盘（超薄急速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移动硬盘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E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元素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.0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 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00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固态硬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40G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固态硬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机械硬盘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西数机械硬盘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主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主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搓纸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非屏蔽网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CL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非屏蔽网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普通网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普通网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网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无线网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五类水晶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五类水晶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水晶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六类水晶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箱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纤跳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纤跳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收发器一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千兆光纤收发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光纤猫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8-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光纤猫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A8-C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接入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分线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分线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音频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一分二音频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线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米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水晶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水晶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模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话模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4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分线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分线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延长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延长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光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盒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米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VGA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米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VGA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复印机换图像处理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复印机图像处理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精明鼠巡线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精明鼠巡线仪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宝利隆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高清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宝利隆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高清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电源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电源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维修主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维修主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定影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定影膜及下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1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203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机换定影膜及下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203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32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复印件换激光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232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激光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35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器更换套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35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套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后进纸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后进纸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定影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继电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继电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（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（黑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（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G38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（彩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anon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进纸单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anon350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进纸组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打印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主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Q5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主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换按键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3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按键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套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索尼主板电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索尼主板电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P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风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CPU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风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中诺无线电话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中诺无线电话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网线扎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网线扎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尖嘴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尖嘴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C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螺丝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0C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螺丝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7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6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WIF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6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移动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WIF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有线电视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有线电视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包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USB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8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硒鼓加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蓝韵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08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碳粉（瓶装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针串口扩展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绿联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PCL-E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转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RS23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串口卡（九针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绿联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绿联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5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单模光纤跳线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小方头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旋转口）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0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102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电磁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三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67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电磁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三星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电磁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左侧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搓纸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LBP 6230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佳能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203W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定影膜及下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H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403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纸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90K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打印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国产打印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打印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爱普生原装配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根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存储卡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至尊超极速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存储卡 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   170m/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SD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至尊卡超极速 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128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2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纸张超极速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32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卡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闪迪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TF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 xml:space="preserve">纸张超极速 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</w:rPr>
              <w:t>64G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分屏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绿联分屏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高清线（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5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绿联高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5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高清线（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0M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绿联高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20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NPG-67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国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NPG-67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黑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国产大容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NPG-67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彩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国产大容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黑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黑色碳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彩色碳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彩色碳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hp E77422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 xml:space="preserve">HP E77422 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原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5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原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感光鼓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佳能原装</w:t>
            </w: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1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金士顿内存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8G   2666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val="en-US" w:eastAsia="zh-CN"/>
              </w:rPr>
              <w:t>频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u w:val="none"/>
                <w:lang w:eastAsia="zh-CN"/>
              </w:rPr>
              <w:t>满足甲方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u w:val="none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u w:val="none"/>
                <w:lang w:val="en-US" w:eastAsia="zh-CN"/>
              </w:rPr>
              <w:t>优惠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>根据甲方约定时间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长沙市第九医院   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要求单项耗材报价优惠率相同，按照符合需求、质量和服务相等，以报价优惠率最高的投标单位为中标人；报同品牌型号且报价优惠率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长沙市</w:t>
      </w:r>
      <w:r>
        <w:rPr>
          <w:rFonts w:ascii="楷体_GB2312;楷体" w:hAnsi="楷体_GB2312;楷体" w:eastAsia="楷体_GB2312;楷体"/>
          <w:sz w:val="24"/>
          <w:u w:val="single"/>
          <w:lang w:eastAsia="zh-CN"/>
        </w:rPr>
        <w:t>第九医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后附法定代表人身份证明和授权委托书格式，请按此要求格式编写）</w:t>
      </w:r>
    </w:p>
    <w:p>
      <w:pPr>
        <w:pStyle w:val="112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ascii="楷体_GB2312;楷体" w:hAnsi="楷体_GB2312;楷体"/>
          <w:sz w:val="24"/>
          <w:lang w:eastAsia="zh-CN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11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21">
    <w:name w:val="正文首行缩进 2"/>
    <w:basedOn w:val="TextBodyIndent"/>
    <w:next w:val="1"/>
    <w:qFormat/>
    <w:pPr>
      <w:autoSpaceDE w:val="false"/>
      <w:ind w:left="420" w:firstLine="420"/>
      <w:jc w:val="left"/>
    </w:pPr>
    <w:rPr>
      <w:kern w:val="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5:00Z</dcterms:created>
  <dc:creator>peng</dc:creator>
  <dc:description/>
  <dc:language>en-US</dc:language>
  <cp:lastModifiedBy>刘文</cp:lastModifiedBy>
  <cp:lastPrinted>2023-03-07T19:41:00Z</cp:lastPrinted>
  <dcterms:modified xsi:type="dcterms:W3CDTF">2023-03-07T11:41:34Z</dcterms:modified>
  <cp:revision>2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