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附件三：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综合楼水泵维修维护（第二次）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620"/>
        <w:gridCol w:w="1710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综合楼水泵维修维护项目（第二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24"/>
          <w:u w:val="none"/>
        </w:rPr>
        <w:t>按照符合需求、质量和服务相等，以报价最低者为中标人；符合需求、质量和服务相等且报价相同的，则通过抽签方式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24"/>
          <w:u w:val="none"/>
          <w:lang w:eastAsia="zh-CN"/>
        </w:rPr>
        <w:t>确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4"/>
          <w:u w:val="none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3-15T16:09:00Z</cp:lastPrinted>
  <dcterms:modified xsi:type="dcterms:W3CDTF">2023-03-15T08:11:4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