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附件二：</w:t>
      </w:r>
    </w:p>
    <w:p>
      <w:pPr>
        <w:pStyle w:val="Heading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综合楼水泵维修维护</w:t>
      </w:r>
      <w:r>
        <w:rPr>
          <w:rFonts w:ascii="宋体" w:hAnsi="宋体" w:cs="宋体" w:eastAsia="宋体"/>
          <w:sz w:val="36"/>
          <w:szCs w:val="36"/>
          <w:lang w:eastAsia="zh-CN"/>
        </w:rPr>
        <w:t>项目（第二次）</w:t>
      </w:r>
      <w:r>
        <w:rPr>
          <w:rFonts w:ascii="宋体" w:hAnsi="宋体" w:cs="宋体" w:eastAsia="宋体"/>
          <w:sz w:val="36"/>
          <w:szCs w:val="36"/>
        </w:rPr>
        <w:t>采购需求</w:t>
      </w:r>
      <w:r>
        <w:rPr>
          <w:rFonts w:ascii="仿宋" w:hAnsi="仿宋" w:cs="仿宋" w:eastAsia="仿宋"/>
          <w:color w:val="00008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ind w:firstLine="482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一、项目名称：综合楼水泵维修维护（第二次）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项目概况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项目预算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5850.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ind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服务地点：院本部综合楼（长沙市雨花区曙光南路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769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号）</w:t>
      </w:r>
    </w:p>
    <w:p>
      <w:pPr>
        <w:pStyle w:val="11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、服务方式：按照甲方要求开展工作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ind w:firstLine="482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 xml:space="preserve">三、维修维护具体范围： </w:t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3"/>
        <w:gridCol w:w="976"/>
        <w:gridCol w:w="936"/>
        <w:gridCol w:w="3125"/>
        <w:gridCol w:w="645"/>
        <w:gridCol w:w="1125"/>
      </w:tblGrid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位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车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位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拆卸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排污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软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排污水泵出水软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交流接触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车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位置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拆卸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排污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.8-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热继电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交流接触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油水分离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液位浮球开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生活水泵房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低区生活水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机械密封和轴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保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低区生活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生活水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南方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低区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交流接触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区生活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机械密封和轴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保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区生活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水泵一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南方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变频控制柜维护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拆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热水泵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热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新热水泵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管路改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南方</w:t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热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轴承和机械密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拆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空调机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安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软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软管安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门诊地下室西南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2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检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配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5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车位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拆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生活水泵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拆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四、要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乙方保证派出的施工人员必须是水泵设备维保专业技工，有丰富的水泵设备维修保养实践经验，责任心强，对用户负责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对更换和维修的水泵进行全面的保养工作，包括更换轴承、水泵机械密封，电机轴承，检查泵轴磨损情况、泵叶气蚀情况、电机绝缘情况等工作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确保水泵的正常运行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将水泵所有固定连接部位进行紧固，各运动部件转运正常，无异常声响和摩擦现象，管道连接处牢固无渗漏，且温升正常，电机无异常声响和摩擦现象，电机温度在合理范围内，电机电流在铭牌规定范围内，水泵密封紧密无漏水情况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对所有水泵控制设备认真检查、维护、检修。对损坏的电子元器件进行更换，更换的元器件符合国家标准，且保证设备调试到最佳运行状态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五、乙方的义务和责任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乙方进入甲方场地进行维修作业的人员，应听从甲方甲方安排，接受甲方专业人员的监管，遵守甲方的所有安全制度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乙方在甲方的场地进行维修作业，开展安全生产和文明施工，确保施工现场卫生清洁，做好安全防护措施。在施工现场发生的所有安全事故由乙方自行负责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乙方在维修更换零件时，不得损坏工作场所的装饰，如有损坏照价赔偿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、质保期内，乙方接到甲方通知，紧急故障通知后未能及时响应并及时到达现场处理，甲方按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次在质保费用中进行扣除；甲方另行委派他人处理紧急故障所产生费用，在质保金中进行扣除，不足部分向乙方追缴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六、付款方式及质保期</w:t>
      </w:r>
    </w:p>
    <w:p>
      <w:pPr>
        <w:pStyle w:val="11"/>
        <w:rPr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质保期：验收合格后一年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付款方式：维修完成，经甲方验收合格后，乙方开具合同价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7%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的有效增值税普票给甲方，甲方一次性支付发票金额到乙方合同固定账户，质保期满一年后支付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%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的合同余款。</w:t>
      </w:r>
    </w:p>
    <w:p>
      <w:pPr>
        <w:pStyle w:val="Normal"/>
        <w:numPr>
          <w:ilvl w:val="0"/>
          <w:numId w:val="0"/>
        </w:numPr>
        <w:ind w:left="0" w:firstLine="241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投标文件有关内容，必须对采购需求进行具体的响应和承诺。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4"/>
      <w:szCs w:val="20"/>
    </w:rPr>
  </w:style>
  <w:style w:type="paragraph" w:styleId="2">
    <w:name w:val="正文首行缩进 2"/>
    <w:basedOn w:val="TextBodyIndent"/>
    <w:next w:val="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3-15T16:08:00Z</cp:lastPrinted>
  <dcterms:modified xsi:type="dcterms:W3CDTF">2023-03-15T08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